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H. BÌNH CHÁNH       </w:t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UỜNG TiH LÊ MINH XUÂN 2      </w:t>
        <w:tab/>
        <w:t xml:space="preserve">              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77470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1pt" to="136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0668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4pt" to="40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ĐƠN XIN CHUYỂN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Kính gởi: </w:t>
        <w:tab/>
        <w:t xml:space="preserve">-    </w:t>
      </w:r>
      <w:r>
        <w:rPr>
          <w:rFonts w:cs="Times New Roman" w:ascii="Times New Roman" w:hAnsi="Times New Roman"/>
          <w:sz w:val="28"/>
          <w:szCs w:val="28"/>
        </w:rPr>
        <w:t>Lãnh đạo phòng GD &amp; ĐT Bình Chá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GH trường Tiểu học Lê Minh Xuân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 …………………………………………………………………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hường trú: ………………………………………………………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ạm trú ( nếu có):…………………………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phụ huynh của em: ……………………………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………tháng……….năm………………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……………………………………………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là học sinh lớp:………..của trường Tiểu học: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ộc Quận ( Huyện):…………………………Tỉnh ( TP ):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y tôi làm đơn này kính gởi đến BGH trường Tiểu học Lê Minh Xuân 2 để xin cho em:………………..được tiếp tục học chương trình lớp……………. năm học 2015-2016 tại trường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ý do chuyển đến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Tôi cam kết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+ Thực hiện đầy đủ nghĩa vụ tài chính với nhà trường theo qui đị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+ Cho con tôi học hết Chương trình cấp Tiểu học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ong BGH trường Tiểu học Lê Minh Xuân 2 xem xét và chấp thuận, tôi thành thật biết ơn. Xin kính chào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Bình Chánh, ngày       tháng      năm  201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Ý kiến của BGH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Người viết đơ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uận theo đơn với điều kiệ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          có đầy đủ hồ sơ hợp lệ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Ngày         tháng        năm 2015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120" w:after="120"/>
        <w:ind w:firstLine="6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3:00Z</dcterms:created>
  <dc:creator>User</dc:creator>
  <dc:description/>
  <cp:keywords/>
  <dc:language>en-US</dc:language>
  <cp:lastModifiedBy>Admin</cp:lastModifiedBy>
  <cp:lastPrinted>2014-06-17T10:11:00Z</cp:lastPrinted>
  <dcterms:modified xsi:type="dcterms:W3CDTF">2015-11-27T03:16:00Z</dcterms:modified>
  <cp:revision>49</cp:revision>
  <dc:subject/>
  <dc:title>PHÒNG GIÁO DỤC VÀ ĐÀO TẠO CỘNG HOÀ XÃ HỘI CHỦ NGHĨA VIỆT NAM</dc:title>
</cp:coreProperties>
</file>